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РВЕНИЕ ИСКУССТВА И РЕЛИГИОЗНЫХ ВЕРОВ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: - способствовать формированию представления о религиозных верованиях древних люд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наглядным материалом, развитие навыков чтения, развитие навыков логического мышления, развитие навыков работы с историческими понятиями.</w:t>
      </w:r>
    </w:p>
    <w:p>
      <w:pPr>
        <w:pStyle w:val="Style15"/>
        <w:rPr/>
      </w:pPr>
      <w:r>
        <w:rPr>
          <w:sz w:val="28"/>
          <w:szCs w:val="28"/>
        </w:rPr>
        <w:t>- воспитание уважения к культуре и религии древних люде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являлось главным занятием древних людей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ого охотились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ишите способ охот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спользовались орудия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хота была главным занятием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знаем, что первые люди жили стадами. Как стали жить люди после изобретения более сложных орудий труда, когда охота стала главным занятием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родовая община?</w:t>
      </w:r>
    </w:p>
    <w:p>
      <w:pPr>
        <w:pStyle w:val="Style15"/>
        <w:rPr/>
      </w:pPr>
      <w:r>
        <w:rPr>
          <w:sz w:val="28"/>
          <w:szCs w:val="28"/>
        </w:rPr>
        <w:t>3. Ввод новой тем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знаете, что люди жили не только в шалашах, землянках, но и в пещерах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з о том как была найдена наскальная живопись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8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х животных рисовали древние люди? – быков, коней, мамонтов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6 – загадка древнейших рисунков – человек заколдовывает звер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зачем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ь между животным и его изображением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22 – колдовской обряд перед охото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что верили древние люди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з об оборотнях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ятие о душе и загробной жизн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древних захоронениях ученые обнаруживали не только останки умершего человека, но и различные предметы, такие как оружие, посуда, одежда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зачем их клали в могилу? – думали, что все это пригодится человеку после смерти. =&gt; верили в душ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ли обнаружены рисунки пещерных людей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ображали древние люди в своих рисунках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рисовали животных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что верили древние люди?</w:t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кто такой оборотен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ение § </w:t>
      </w:r>
      <w:r>
        <w:rPr>
          <w:sz w:val="28"/>
          <w:szCs w:val="28"/>
          <w:lang w:val="en-US"/>
        </w:rPr>
        <w:t>3</w:t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§ 3.  Вопр., нарисовать в тетради животное, которое видели сам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53:00Z</dcterms:created>
  <dc:creator>User</dc:creator>
  <dc:description/>
  <cp:keywords/>
  <dc:language>en-US</dc:language>
  <cp:lastModifiedBy>www.PHILka.RU</cp:lastModifiedBy>
  <dcterms:modified xsi:type="dcterms:W3CDTF">2008-09-12T09:08:00Z</dcterms:modified>
  <cp:revision>7</cp:revision>
  <dc:subject/>
  <dc:title/>
</cp:coreProperties>
</file>