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каз о «вольных хлебопашцах» был подписан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180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180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18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1805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то не входил в Негласный комитет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Кочуб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Новосильце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Сперанск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Чарторыйский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Что было целью деятельности негласного комитета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издание конституц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отмена крепостного пра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Создание Государственного совет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Проведение реформ в образовании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тмена крепостного права в Прибалтике произош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в 180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180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18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В 1805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оюзниками России по 3 антифранцузской коалиции бы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Италия и Австр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Австрия и Румы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Пруссия и Австр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Англия и Австрия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ильзитский мирный договор был подписан межд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Англией и Росс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Францией и Австр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Россией и Франц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Австрией и Россией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оссия должна была при соединиться к континентальной блокаде Англии п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Венскому конгресс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Тильзитскому Мир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Священому союз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Русско-шведскому миру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ильзитский мир был подписан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18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180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180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1808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мандующим русскими войсками в русско-турецкой войне бы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Кутузо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Багратио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Раевск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Разумовский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кого сословия не было в проекте реформы М.М.Сперанск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«Народ рабочий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Дворянст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«Среднее состояние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Духовенство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Государственный совет был созда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180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18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181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1812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нтинентальная блокада Англии подразумевал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запрет торговли с Англие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запрет посещения Англ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Запрет дипломатических отношений с Англией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дею создания Государственной Думы принадлежи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Новосильцев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Строганов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Сперанском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Кочубею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ичиной Отечественной войны являлось</w:t>
      </w:r>
    </w:p>
    <w:p>
      <w:pPr>
        <w:pStyle w:val="Style15"/>
        <w:rPr/>
      </w:pPr>
      <w:r>
        <w:rPr>
          <w:sz w:val="18"/>
          <w:szCs w:val="18"/>
        </w:rPr>
        <w:t>А. Стремление Наполеона присоединить Россию к Франц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стремление Наполеона вынудить Россию присоединиться к континентальной блокаде Англ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Стремление Наполеона заставить Александра 1 выдать за него сестру Анн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Стремление  Наполеона захватить богатые районы России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 причинам отступления русских войск на первом этапе Отечественной войны относит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необходимость избежать генерального сражения с целью объединения разрозненных русских арм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боязнь пораж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Приказ императо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Отсутствие хорошего командования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мандующим русскими войсками в начале Отечественной войны бы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Багратио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Кутузо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Раевск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Барклай де Толи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течественная война была 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18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181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181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1813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Где проходил совет по решению которого было решено оставить Москву французам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в Тарути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в Филя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В Колом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В Петербурге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Генеральное сражение Отечественной войны произошл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в Тарутин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в Смоленск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В Коломн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В Бородино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Битвой народов назва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битву при Аустерлиц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при Лейпциг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При Ватерло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При Бородино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«Священный союз» был создан с цель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борьба с революциями в Европ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. антифранцузской борьб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. Объединение Христианст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Решение Восточного вопрос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9:00Z</dcterms:created>
  <dc:creator>Comp Mariay</dc:creator>
  <dc:description/>
  <cp:keywords/>
  <dc:language>en-US</dc:language>
  <cp:lastModifiedBy>Comp Mariay</cp:lastModifiedBy>
  <cp:lastPrinted>2010-01-29T19:31:00Z</cp:lastPrinted>
  <dcterms:modified xsi:type="dcterms:W3CDTF">2010-01-29T16:39:00Z</dcterms:modified>
  <cp:revision>3</cp:revision>
  <dc:subject/>
  <dc:title/>
</cp:coreProperties>
</file>