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mallCaps/>
          <w:color w:val="5F497A"/>
        </w:rPr>
      </w:pPr>
      <w:r>
        <w:rPr>
          <w:smallCaps/>
          <w:color w:val="5F497A"/>
        </w:rPr>
        <w:t>Личностно-ориентированные технологии обучения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В последние годы личностно-ориентированный подход стремительно завоевывает образовательное пространство России. Большинство педагогических коллективов страны настойчиво осваивает теоретические основы и технологию использования данного подхода в учебно-воспитательном процессе.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Под личностно-ориентированным подходом принято понимать методологическую ориентацию в педагогической деятельности, позволяющую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При реализации такого подхода процессы обучения  и учения взаимно согласовываются с учетом механизмов познания, особенностей мыслительных и поведенческих особенностей учащихся, а отношения «учитель-ученик» строятся на принципах сотрудничества и свободы выбора.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Актуальность личностно-ориентированного подхода объясняется тем, что динамическое развитие российского общества требует формирования ярко индивидуальной, прагматичной, раскрепощенной, независимой личности, способной ориентироваться в быстро изменяющемся социуме.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Личностно-ориентированное образование включает следующие подходы: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 xml:space="preserve">- разноуровневый; </w:t>
        <w:tab/>
        <w:tab/>
        <w:tab/>
        <w:tab/>
        <w:t>- индивидуальный;</w:t>
      </w:r>
    </w:p>
    <w:p>
      <w:pPr>
        <w:pStyle w:val="Normal"/>
        <w:tabs>
          <w:tab w:val="clear" w:pos="708"/>
          <w:tab w:val="center" w:pos="5130" w:leader="none"/>
        </w:tabs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дифференцированный;</w:t>
        <w:tab/>
        <w:tab/>
        <w:t>- субъективно-личностный.</w:t>
      </w:r>
    </w:p>
    <w:p>
      <w:pPr>
        <w:pStyle w:val="Normal"/>
        <w:spacing w:before="120" w:after="0"/>
        <w:jc w:val="both"/>
        <w:rPr/>
      </w:pPr>
      <w:r>
        <w:rPr>
          <w:bCs/>
          <w:color w:val="5F497A"/>
          <w:sz w:val="28"/>
        </w:rPr>
        <w:t>1.1. Ключевые понятия и звенья личностно-ориентированного подхода таковы: индивидуальность, личность, самовыражение, субъект, субъективность, субъективный опыт, стратегия познания, траектория развития личности, познавательный стиль учащихся (Я-концепция), обучающий стиль учителя (педагогическая поддержка).</w:t>
      </w:r>
    </w:p>
    <w:p>
      <w:pPr>
        <w:pStyle w:val="Normal"/>
        <w:spacing w:before="120" w:after="0"/>
        <w:jc w:val="both"/>
        <w:rPr/>
      </w:pPr>
      <w:r>
        <w:rPr>
          <w:bCs/>
          <w:color w:val="5F497A"/>
          <w:sz w:val="28"/>
        </w:rPr>
        <w:t>1.2. Положения и основные правила построения процесса обучения и воспитания учащихся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По мнению доктора педагогических наук, профессора Степанова Е.Н., можно выделить следующие принципы личностно-ориентированного подхода: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самоактуализация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индивидуальность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субъективность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выбор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творчество и успех.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Всякое обучение по своей сути есть создание условий для развития личности и, следовательно, оно является развивающим, личностно-ориентированным.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Технологический арсенал личностно-ориентированного подхода, по мнению профессора Бондарской Е.В., составляют методы и приемы, соответствующие таким требованиям, как: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диалогичность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деятельностно-творческий  характер;</w:t>
      </w:r>
    </w:p>
    <w:p>
      <w:pPr>
        <w:pStyle w:val="Normal"/>
        <w:ind w:firstLine="709"/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- направленность на поддержку индивидуального развития ребенка;</w:t>
      </w:r>
    </w:p>
    <w:p>
      <w:pPr>
        <w:pStyle w:val="Normal"/>
        <w:ind w:firstLine="709"/>
        <w:jc w:val="both"/>
        <w:rPr/>
      </w:pPr>
      <w:r>
        <w:rPr>
          <w:bCs/>
          <w:color w:val="5F497A"/>
          <w:sz w:val="28"/>
        </w:rPr>
        <w:t>- 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2"/>
        <w:spacing w:lineRule="auto" w:line="240"/>
        <w:ind w:left="0" w:hanging="0"/>
        <w:rPr/>
      </w:pPr>
      <w:r>
        <w:rPr>
          <w:b w:val="false"/>
          <w:bCs/>
          <w:color w:val="5F497A"/>
        </w:rPr>
        <w:t>1.5. Педагогические технологии на основе личностно-ориентированного подхода: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Личностно-ориентированное обучение  (Якиманская  И.С.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Технология саморазвивающего обучения  ( Селевко  Г.К. 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Педагогика сотрудничества  («проникающая технология»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Педагогические технологии адаптивной школы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Гуманно-личностная технология  Амонашвили Ш.А.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Игровые технологии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Технологии развивающего обучения;</w:t>
      </w:r>
    </w:p>
    <w:p>
      <w:pPr>
        <w:pStyle w:val="Normal"/>
        <w:numPr>
          <w:ilvl w:val="0"/>
          <w:numId w:val="2"/>
        </w:numPr>
        <w:jc w:val="both"/>
        <w:rPr>
          <w:bCs/>
          <w:color w:val="5F497A"/>
          <w:sz w:val="28"/>
        </w:rPr>
      </w:pPr>
      <w:r>
        <w:rPr>
          <w:bCs/>
          <w:color w:val="5F497A"/>
          <w:sz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5F497A"/>
          <w:sz w:val="28"/>
        </w:rPr>
      </w:pPr>
      <w:r>
        <w:rPr>
          <w:bCs/>
          <w:color w:val="5F497A"/>
          <w:sz w:val="28"/>
        </w:rPr>
        <w:t>Технологии уровневой дифференц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bCs/>
          <w:color w:val="5F497A"/>
          <w:sz w:val="28"/>
        </w:rPr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Коллективный способ обучения.</w:t>
      </w:r>
    </w:p>
    <w:p>
      <w:pPr>
        <w:pStyle w:val="2"/>
        <w:spacing w:lineRule="auto" w:line="240"/>
        <w:ind w:left="0" w:hanging="0"/>
        <w:rPr>
          <w:rFonts w:eastAsia="SimSun;宋体"/>
          <w:b w:val="false"/>
          <w:b w:val="false"/>
          <w:bCs/>
          <w:color w:val="5F497A"/>
        </w:rPr>
      </w:pPr>
      <w:r>
        <w:rPr>
          <w:rFonts w:eastAsia="SimSun;宋体"/>
          <w:b w:val="false"/>
          <w:bCs/>
          <w:color w:val="5F497A"/>
        </w:rPr>
        <w:t xml:space="preserve">2. Концепция личностно-ориентированного обучения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При освоении любой науки целесообразна широкая опора на все аспекты субъективного опыта, как это имеет место в ходе приобретения обыденного знания. Поэтому в обучении необходимо учитывать  естественную логику познания, которая свойственна психологии и физиологии ребенка, а не только логику научной дисциплины.</w:t>
      </w:r>
    </w:p>
    <w:p>
      <w:pPr>
        <w:pStyle w:val="3"/>
        <w:ind w:left="0" w:firstLine="708"/>
        <w:jc w:val="both"/>
        <w:rPr/>
      </w:pPr>
      <w:r>
        <w:rPr>
          <w:b w:val="false"/>
          <w:bCs/>
          <w:color w:val="5F497A"/>
          <w:sz w:val="28"/>
        </w:rPr>
        <w:t>Для построения личностно-ориентированной технологии обучения необходимо исходить из следующих ключевых позиций: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необходимо использовать естественные механизмы и стратегии приобретения обыденного опыта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вокруг ученика «выстраивать окружение» из явлений и процессов, обращая внимание на присутствие изучаемых явлений и закономерностей в повседневной жизни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обучение необходимо строить, используя все сенсорные системы восприятия: «вижу» - «слышу» - «чувствую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постоянно создавать смысловые ситуации, в которых специально объединены изученные  элементы учебного материала вокруг одной ключевой темы (модели, закона или явления)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целесообразно обеспечивать динамические переходы от мелких дидактических единиц к крупным и, наоборот, устанавливать аналогии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обучение необходимо строить с учетом «переключения» фокусов произвольного и непроизвольного внимания. Для этого можно, например, предусматривать в учебном процессе игровую или сенсорную деятельность;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большое внимание уделять качественным задачам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использовать различные формы рефлексии с последующей коррекцией, обязательно личностно-ориентированной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постоянно и разнообразно мотивировать ученикам выполнение каждого нового вида учебной деятельности  и стимулировать ее осуществление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создавать индивидуальную перспективу («траекторию развития» личности) ожиданий различных результатов обучения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необходимо предусматривать проведение специальных занятий (викторин, КВН, конференций), посвященных широкой интеграции знаний;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расширять спектр личностного выбора ученика;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способствовать развитию позитивной «Я-концепции» ученика и вносить свой вклад в неповторимое своеобразие его личности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rFonts w:eastAsia="SimSun;宋体"/>
          <w:b w:val="false"/>
          <w:bCs/>
          <w:color w:val="5F497A"/>
        </w:rPr>
        <w:t>3. Конструирование личностно-ориентированной технологии урока (модель; план-конспект проведенного урока; план- конспект классного часа):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начало организации урока, постановка целей, сравнение «текущего состояния» с планируемыми целями.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реализация определенной последовательности основных этапов урока.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проверка того, как достигаются цели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подведение итогов, настрой учащихся на будущее использование знаний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rFonts w:eastAsia="SimSun;宋体"/>
          <w:b w:val="false"/>
          <w:bCs/>
          <w:color w:val="5F497A"/>
        </w:rPr>
        <w:t>4. Анализ личностно-ориентированного урока (схема анализа урока; анализ проведенных мероприятий):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подготовка учителя к уроку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 xml:space="preserve">- </w:t>
      </w:r>
      <w:r>
        <w:rPr>
          <w:rFonts w:eastAsia="SimSun;宋体"/>
          <w:bCs/>
          <w:color w:val="5F497A"/>
          <w:sz w:val="28"/>
        </w:rPr>
        <w:t>организация уро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 xml:space="preserve">- </w:t>
      </w:r>
      <w:r>
        <w:rPr>
          <w:rFonts w:eastAsia="SimSun;宋体"/>
          <w:bCs/>
          <w:color w:val="5F497A"/>
          <w:sz w:val="28"/>
        </w:rPr>
        <w:t>содержание уро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 xml:space="preserve">- </w:t>
      </w:r>
      <w:r>
        <w:rPr>
          <w:rFonts w:eastAsia="SimSun;宋体"/>
          <w:bCs/>
          <w:color w:val="5F497A"/>
          <w:sz w:val="28"/>
        </w:rPr>
        <w:t>технологии обучения.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организация сотрудничества учеников.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оценочная деятельность учителя на урок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- индивидуализация и селективность педагогическ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 xml:space="preserve">- </w:t>
      </w:r>
      <w:r>
        <w:rPr>
          <w:rFonts w:eastAsia="SimSun;宋体"/>
          <w:bCs/>
          <w:color w:val="5F497A"/>
          <w:sz w:val="28"/>
        </w:rPr>
        <w:t>экология урока.</w:t>
      </w:r>
    </w:p>
    <w:p>
      <w:pPr>
        <w:pStyle w:val="Normal"/>
        <w:ind w:firstLine="709"/>
        <w:jc w:val="both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  <w:t>- педагогическая культура и профессионализм учителя на урок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Подводя итог сказанному, следует отметить, что здесь рассмотрены лишь общие принципы личностно-ориентированного подхода. Пользуясь ими, можно самостоятельно конструировать собственную технологию обуч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5F497A"/>
          <w:sz w:val="28"/>
        </w:rPr>
        <w:t>Современный этап развития школы характеризуется возрастающей творческой активностью учителя. Мы являемся свидетелями своеобразного «взрыва» педагогических идей, находок, решений сложнейших задач воспитания личности. Тот факт, что в центре внимания учителя оказался ученик, его внутренний мир, требует от каждого преподавателя высокого уровня педагогического мастерства, ведь «недостаток ребенка – это его достоинство, не раскрытое учителем». Любая педагогическая технология должна быть переосмыслена учителем и окрашена творческим и эмоциональным отношением к своему делу и искренней любовью к детям.</w:t>
      </w:r>
    </w:p>
    <w:p>
      <w:pPr>
        <w:pStyle w:val="Normal"/>
        <w:rPr>
          <w:rFonts w:eastAsia="SimSun;宋体"/>
          <w:bCs/>
          <w:color w:val="5F497A"/>
          <w:sz w:val="28"/>
        </w:rPr>
      </w:pPr>
      <w:r>
        <w:rPr>
          <w:rFonts w:eastAsia="SimSun;宋体"/>
          <w:bCs/>
          <w:color w:val="5F497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43"/>
        </w:tabs>
        <w:ind w:left="1143" w:hanging="4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4:00Z</dcterms:created>
  <dc:creator>BoykoEY</dc:creator>
  <dc:description/>
  <cp:keywords/>
  <dc:language>en-US</dc:language>
  <cp:lastModifiedBy>UserXP</cp:lastModifiedBy>
  <cp:lastPrinted>2010-12-13T07:09:00Z</cp:lastPrinted>
  <dcterms:modified xsi:type="dcterms:W3CDTF">2010-12-13T12:25:00Z</dcterms:modified>
  <cp:revision>6</cp:revision>
  <dc:subject/>
  <dc:title>ЛИЧНОСТНО-ОРИЕНТИРОВАННЫЕ ТЕХНОЛОГИИ ОБУЧЕНИЯ</dc:title>
</cp:coreProperties>
</file>