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ГЕРМАНЦЫ И РИМСКАЯ ИМПЕР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: - способствовать формированию представления о жизни древних германцев и их отношениях с Римской импер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речи, развитие навыков работы с наглядным материалом, развитие навыков речи, развитие памя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уважения к культуре других народо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по теме Западная римская импери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римляне относились к соседним народам? – завоевани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являлось главным занятием римлян? – земледел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обрабатывал землю? – рабы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римляне относились к рабам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новой тем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стало началом Средних веков? – Падение Зап. Римской импери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евере и северо-востоке Римской империи жили племена германце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сь тем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еление германцев. – работа с карто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с рисунком СТР. 10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где жили германцы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глядели их дома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было главным занятием германцев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что похожа жизнь германцев? – на жизнь первобытных люде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думаете, было ли государство у германцев? – нет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Постепенно германцы переходят к земледелию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сечно-огневое земледели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овые общины германцев, племя и племенные союз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ЕНИЕ ПЛЕМЕНЕМ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ение первого абзаца п. 4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управляло племенем? – народное собр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кого оно состояло? – свободные мужчины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вопросы решало собрание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ЫДЕЛЕНИЕ ЗНАТ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Герцоги, дружина, старейшины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 за счет набегов на римскую империю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Жизнь рабов у германцев.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Е ПЕРЕСЕЛЕНИЕ НАРОД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адение римской импери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чина – ослабление государства, тяжелое положение простых жителей империи, из-за чего они вставали на сторону варвар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 чему привело падение Западной римской импер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жили германцы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стояло во главе германских племен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тановился знатью у германцев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было главным занятием германцев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германцы нападали на римскую империю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 чему привело великое переселение народов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ШНЕЕ ЗАДАНИЕ: § 1 , во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3:00Z</dcterms:created>
  <dc:creator>User</dc:creator>
  <dc:description/>
  <cp:keywords/>
  <dc:language>en-US</dc:language>
  <cp:lastModifiedBy>User</cp:lastModifiedBy>
  <dcterms:modified xsi:type="dcterms:W3CDTF">2008-09-03T16:12:00Z</dcterms:modified>
  <cp:revision>2</cp:revision>
  <dc:subject/>
  <dc:title/>
</cp:coreProperties>
</file>