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 кл. УРОК 1: ДРЕВНЕЙШИЕ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способствовать формированию представления о жизни первобытных людей, их зан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выков работы с историческими понятиями, наглядным матери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важения к истории челов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строения нового учебника. Разделы и их содерж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ие об исторических источниках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тные (от отцов, дедов, из рассказов современников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исьменные (глиняные таблички, папирусы…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рхитектурные (др. постройки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рхеологические. Их особое значение для изучаемого перио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каз о первобытных людя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ста проживания: теплые жаркие страны (Вост. Афри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археологи нашли кости чел-ка, который жил более 2-х млн. лет назад. По ним можно определить облик др. люд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. стр.8-9 картин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кого похожи? – на обезья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ему? – осанка,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речи, жили стаями, стадами (чел. Стадо)</w:t>
      </w:r>
    </w:p>
    <w:p>
      <w:pPr>
        <w:pStyle w:val="Normal"/>
        <w:rPr/>
      </w:pPr>
      <w:r>
        <w:rPr>
          <w:sz w:val="28"/>
          <w:szCs w:val="28"/>
        </w:rPr>
        <w:t>Стр.8  Одеты ли? - нет – жили в теплых стр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что делает чел-к, который сидит на камне?</w:t>
      </w:r>
    </w:p>
    <w:p>
      <w:pPr>
        <w:pStyle w:val="Normal"/>
        <w:rPr/>
      </w:pPr>
      <w:r>
        <w:rPr>
          <w:sz w:val="28"/>
          <w:szCs w:val="28"/>
        </w:rPr>
        <w:t xml:space="preserve">- делает </w:t>
      </w:r>
      <w:r>
        <w:rPr>
          <w:sz w:val="28"/>
          <w:szCs w:val="28"/>
          <w:u w:val="single"/>
        </w:rPr>
        <w:t>орудие труда</w:t>
      </w:r>
      <w:r>
        <w:rPr>
          <w:sz w:val="28"/>
          <w:szCs w:val="28"/>
        </w:rPr>
        <w:t xml:space="preserve"> – рассказ об их изготовл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ны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Умение изготовлять орудия труда – гл. отличие чел-ка от обезья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что делают люди около деревьев?- собирают плоды, выкапывают кореш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дно из занятий – собирательство</w:t>
      </w:r>
    </w:p>
    <w:p>
      <w:pPr>
        <w:pStyle w:val="Normal"/>
        <w:rPr/>
      </w:pPr>
      <w:r>
        <w:rPr>
          <w:sz w:val="28"/>
          <w:szCs w:val="28"/>
        </w:rPr>
        <w:t>См. стр. 9. что делают эти люди? – охот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рудия? – деревянные копья, ду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 о способах ох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ли ли люди защитить себя такими орудиями? – нет – жили групп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: гл. опасность – ого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о том, как люди овладели ог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чем нужен огонь? – пища, тепло, защ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Расселение первобытных людей в северных района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люди смогли выжить в холодных странах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гонь, одежда (звериные шкуры), жилище (пещеры, землянки, шалаши из веток деревьев, костей и шкур животных) СМ. СТР. 13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ужно много звериных шку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брали кости и шкуры? – охот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ХОТА – ГЛАВНОЕ ЗАНЯТ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гко ли было охотиться старыми орудиями труда? – нет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М. СТР. 12 И СТР. 9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ЕМ ОХОТЯТСЯ ЛЮДИ? – копьями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хожи? – те деревянные, а эти с каменными наконечникам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Рассказ как делал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Рассказ о способе охоты, на кого охотятся: олени, дикие лошади, пещерные медведи, шерстистые носороги, мамонт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амонт – самая ценная добыч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? – много шерсти и мяса – жилищ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овые общины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≈ </w:t>
      </w:r>
      <w:r>
        <w:rPr>
          <w:sz w:val="28"/>
          <w:szCs w:val="28"/>
        </w:rPr>
        <w:t xml:space="preserve">40 тыс. лет назад чел-к –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это время человеческие коллективы стали более сплоченным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Жили  РОДОВАЯ ОБЩИНА –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РИЗНАКИ ВЫРАЖАЕТ СЛОВО «РОДОВАЯ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---- «община»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пись определения в тетрадь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Рассказ о родовой общине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ственные связи – главное (сороди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МАШНЕЕ ЗАДАНИЕ: §1 вопр</w:t>
      </w:r>
      <w:r>
        <w:rPr>
          <w:sz w:val="36"/>
          <w:szCs w:val="36"/>
        </w:rPr>
        <w:t>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3:21:00Z</dcterms:created>
  <dc:creator>User</dc:creator>
  <dc:description/>
  <cp:keywords/>
  <dc:language>en-US</dc:language>
  <cp:lastModifiedBy>UserXP</cp:lastModifiedBy>
  <cp:lastPrinted>2006-09-04T14:22:00Z</cp:lastPrinted>
  <dcterms:modified xsi:type="dcterms:W3CDTF">2010-12-14T08:01:00Z</dcterms:modified>
  <cp:revision>10</cp:revision>
  <dc:subject/>
  <dc:title/>
</cp:coreProperties>
</file>