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52"/>
          <w:szCs w:val="52"/>
        </w:rPr>
        <w:t>Формирование ключевых компетентностей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ыкова М.С.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Добрятинская СОШ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ладимирская об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«Концепции модернизации образования на период до 2010 года» главной целью образования считается формирование социально-адаптированной личности, способной реализовать творческий потенциал в быстро меняющихся социально-экономических условиях.</w:t>
      </w:r>
    </w:p>
    <w:p>
      <w:pPr>
        <w:pStyle w:val="Normal"/>
        <w:rPr/>
      </w:pPr>
      <w:r>
        <w:rPr>
          <w:sz w:val="32"/>
          <w:szCs w:val="32"/>
        </w:rPr>
        <w:t>Согласно положения общеобразовательная школа должна формировать целостную систему универсальных знаний, умений и навыков, а так же опыт самостоятельной деятельности и личной ответственности обучающихся, т.е. формирование ключевых компетентностей, определяющих современное качеств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меняется и роль педагога: от источника информации до человека направляющего деятельность учащихся по поиску и освоению информации, необходим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е говоря, учитель должен не просто учить, а учить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ть вопрос формирования компетентностей начнем с опред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етенция – это определенная область окружающей действительности или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педагогическая компетенция учителя, медицинская компетенция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ность, умение осуществлять действия в этой области или различных областях окружающей действительности на основе опыта, имеющихся знаний, постоянного самообразования называется компетент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ми словами, компетентность – это способность установить и реализовать связь между «знанием-умением» и ситуацией.</w:t>
      </w:r>
    </w:p>
    <w:p>
      <w:pPr>
        <w:pStyle w:val="Normal"/>
        <w:rPr/>
      </w:pPr>
      <w:r>
        <w:rPr>
          <w:sz w:val="32"/>
          <w:szCs w:val="32"/>
        </w:rPr>
        <w:t>Существует несколько различных классификаций компетентностей, но среди них выделяют ключевые. Это наиболее общие культурно-выработанные способы действия, позволяющие человеку понимать ситуацию, достигать результатов в личной и профессиональной жизни в условиях конкретного общества. Они приобретаются в результате опыта успешного применения полученных в образовательном процессе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лючевым компетентностям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циальная компетентность – способность действовать в социуме с учетом позиций друг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овая, коллективная работа учащихся по освоению знаний способствует ее формиров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ммуникативная компетенция – способность вступать в коммуникацию с целью быть понятым. Таким образом, развивая речь учащихся, логическое, образное мышление мы способствуем формированию коммуникативной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едметная компетентность – способность анализировать и действовать с позиции отдельных областей челове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нформационная компетентность – способность владеть информационными технологиями, работать со всеми видами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работа с текстами, выделение главного, ответы на вопросы по тексту, составление таблиц по учебнику, описание рисунка, картины – все это способствует формированию информационной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Автономизационная компетентность – способность к саморазвитию, самоопределению, само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давая учащимся задание подготовить доклад, сообщение, мы способствуем формированию данной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атематическая компетентность – умение работать с числом и числовой информ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одуктивная компетентность – умение работать и зарабатывать, быть способным создать собственный продукт, принимать решение и нести ответственность з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равственная компетентность – готовность, способность жить по традиционным нравственным зако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компетентностей в учебном процессе называется компетентностным подх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специфика состоит в том, что усваиваются не «Готовые знания», кем-то предложенные к усвоению, а прослеживается условия происхождения данного знания». Ученик сам формирует понятия, необходимые для решения задач. При таком подходе учебная деятельность, периодически приобретая исследовательский или практико-преобразовательный характер, сама становится предметом усво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е компетентности могут успешно развиваться посредством использования ИКТ на уроках.</w:t>
      </w:r>
    </w:p>
    <w:p>
      <w:pPr>
        <w:pStyle w:val="Normal"/>
        <w:rPr/>
      </w:pPr>
      <w:r>
        <w:rPr>
          <w:sz w:val="32"/>
          <w:szCs w:val="32"/>
        </w:rPr>
        <w:t>Через различные виды ИКТ развитию подлежат, прежде всего, информационная компетенция, так как компьютерные технологии изначально предполагают работу с текстами. Простой набор текста реферата, доклада, сообщения на компьютере способствует формированию информационной компетентности в какой-то степени, развивают внимание, грамо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сетью Интернет учит находить необходимую информацию, обрабатывать ее, выделять главное, систематизировать, анализировать и т.д.</w:t>
      </w:r>
    </w:p>
    <w:p>
      <w:pPr>
        <w:pStyle w:val="Normal"/>
        <w:rPr/>
      </w:pPr>
      <w:r>
        <w:rPr>
          <w:sz w:val="32"/>
          <w:szCs w:val="32"/>
        </w:rPr>
        <w:t>Кроме того Интернет способствует формированию автономизационной компетентности. Работа самостоятельно по подготовке реферата, доклада, презентации с использованием ресурсов Интернет, способствует саморазвитию, самоопределению, самообразованию. Интернет служит источником общения, следовательно, может способствовать также формированию коммуникативной компетентности. Даже просто работа ученика по созданию, какого-либо мультимедийного проекта совместно с учителем обеспечивает необходимый уровень коммуникации.</w:t>
      </w:r>
    </w:p>
    <w:p>
      <w:pPr>
        <w:pStyle w:val="Normal"/>
        <w:rPr/>
      </w:pPr>
      <w:r>
        <w:rPr>
          <w:sz w:val="32"/>
          <w:szCs w:val="32"/>
        </w:rPr>
        <w:t>Работая в классе с локальной сетью, особенно в группах учащиеся учатся действовать в социуме с учетом позиций друг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с числовыми таблицами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развивает математическую компетен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на уроках электронных презентаций в учебном процессе обеспечивает довольно высокий уровень мотивации. Развивает информационную компетентность, так как учащиеся видят, что является главным в тексте лекции учителя (это визуализируется на слайд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ственное самостоятельное изготовление учащимися электронной презентации кроме развития информационной компетентности, способствует также развитию продуктивной компетентности: учащиеся учатся создавать продукт, принимать решение  и нести ответственность за сво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какие же личностные качества подлежат развитию в ходе использования ИКТ на уро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нитивные качества – умение чувствовать окружающий мир, задавать вопросы, отыскивать причины явлен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еативные качества – вдохновленность, фантазия, гибкость ума, чуткость к противоречиям, раскованность мыслей, критич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ргдеятельностные качества – способность осознавать цели учебной деятельности и умение их прояснить, умение поставить цель и организовать  ее достижение, способность к творчеству, рефлексивное мышление, самоанализ, самооц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ммуникативные качества, связанные с необходимостью взаимодействовать с другими людьми, с объектами окружающего мира и его информационными потоками; умение отыскивать; преобразовывать и передавать информацию; выполнять различные телекоммуникационные технологии(Интернет, электронная почт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ировоззренческие качества, определяющие эмоционально-ценностные установки ученика, его способность к самопознанию, умение определять свое место и роль в окружающем мире, в семье, коллективе, государстве. Патриотические качества личности. Способность к толерантности. Интеллект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Последние два года я работаю над темой использования ИКТ на уроках истории, так как считаю, что это еще один способ повысить познавательную активность современных учащихся, в жизни которых компьютер играет, чуть ли не ведущую роль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простым, на мой взгляд, является введение в образовательный процесс электронных презентаций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часто сталкивается с проблемой нехватки наглядного материала для уроков: карты, схемы, таблицы, просто картины по истории, позволяющие стимулировать воображение ребенка, перенести его в изучаемую эпо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этот материал в большинстве своем довольно ветхий и обновляется нерегуля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ая наглядность сегодня может быть перенесена на слайды презентации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ва года работы над темой я изучила необходимую литературу по подготовке презентаций и разработала несколько уроков с их использованием, при этом учла основные принципы создания презентаций для уроков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на уроках я использую такой вид работы учащихся как заполнение таблицы. Схему таблицы можно перенести на слайд презентации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ботаем с учебником, выискиваем необходимую информацию, затем записываем  ее в таблицу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чно учитель заполняет таблицу на доске. Но, как правило, на доске недостаточно места для таблицы целиком и мы что-то стираем. И учащийся не может видеть результат работы в целом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я с презентацией, учитель экономит время, которое затрачивается на запись информации на доске – она появляется сразу на слайде. Заполнение таблицы проходит последовательно, в соответствии с замыслом учителя. Мы можем проверить свой результат работы с требованием, с тем, что должно быть записано в тетрадь. И в конце урока ученик видит результат работы и может его сравнить с тем, что он записал. В 11 классе я проводила урок по теме «Опыт индустриального развития стран Западной Европы, США  и Японии». </w:t>
      </w:r>
      <w:r>
        <w:rPr>
          <w:rFonts w:cs="Times New Roman" w:ascii="Times New Roman" w:hAnsi="Times New Roman"/>
          <w:b/>
          <w:sz w:val="32"/>
          <w:szCs w:val="32"/>
        </w:rPr>
        <w:t xml:space="preserve">(см. приложение 1) </w:t>
      </w:r>
      <w:r>
        <w:rPr>
          <w:rFonts w:cs="Times New Roman" w:ascii="Times New Roman" w:hAnsi="Times New Roman"/>
          <w:sz w:val="32"/>
          <w:szCs w:val="32"/>
        </w:rPr>
        <w:t>В ходе изучения нового материала мы с учащимися составляли схему «Роль государства в экономике»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шло последовательно, что-то я объясняла сама, что-то учащиеся должны были найти в учебнике, обобщить и вписать в схему. Вы можете видеть, что схема получилась довольно большая, на доске просто не хватило бы места для ее размещения. Для экономии места и времени я визуализировала схему в слайде презентации, сделала ее интерактивной, то есть отдельные элементы схемы появлялись последовательно, согласно логике урока. В конце урока учащиеся могли увидеть результат нашей работы на уроке целиком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урок, по моему мнению, не должен быть «завязан» на презентации. Слайды презентации можно использовать во время объяснения, закрепления или создавать проблемную ситуацию на уроке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ю обычно я провожу в виде беседы с учащимися (ввиду большого объема материала приходится экономить время) Вопросы такой беседы я визуализирую в слайдах, каждый вопрос отдельно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ждый вопрос дается ответ, чтобы после ответа все смогли убедиться в его правильности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анее давалась какая-нибудь схема, то можно дать ее с тем, чтобы ученик ее объяснил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ъяснении нового материала наиболее обширны возможности презентации и ее оформления. Последовательность показа и логика построения зависят от содержания изучаемого материала, особенностей восприятия учащимися класса, индивидуальности учителя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е необязательно все объяснение должно сопровождаться слайдами презентации. Нельзя исключать работу учащихся с текстом учебника или исторического источника. На слайде может остаться только название документа или пункта параграфа учебника и вопросы для обсужд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Вопросы для закрепления также можно вывести в виде слайдов (желательно отдельно, а не целым текстом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следующим появлением правильных ответов, что и необязательно, если требуется развернутый ответ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резентация задумана на всех этапах урока, то части ее лучше отделить различными фонами, но стиль оформления должен восприниматься как единое целое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часто дают учащимся задание написать реферат. Чаще всего учащиеся сдают учителю некачественно сделанные рефераты большого объема – это или конспект 1-2 книг, или взятые из Интернета, сканированные материалы, которые не всегда даже форматируются учащимися. Такой реферат, а особенно если сдают сразу 5-10 рефератов, учитель не в состоянии полноценно проверить и исправить вместе с учащимися, иногда, он остается вовсе не прочитан, а только «просмотрен» учителем. Это ослабляет интерес учащихся к такому роду работы и уменьшает ее результативность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ительно более интересно для ребят создание электронной презентации. Я даю учащимся тему и предлагаю создать электронную презентацию не более 7-10 слайдов, и к этим слайдам соответствующие комментарии. В отличие от заведенного правила – презентация только иллюстрирует доклад по какой-то большой проведенной работе – в данном случае она является главной целью работы. </w:t>
      </w:r>
      <w:r>
        <w:rPr>
          <w:rFonts w:cs="Times New Roman" w:ascii="Times New Roman" w:hAnsi="Times New Roman"/>
          <w:b/>
          <w:sz w:val="32"/>
          <w:szCs w:val="32"/>
        </w:rPr>
        <w:t>(см. приложение 3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месте разрабатываем план презентации, так как я говорю ученикам, что их презентация понадобиться мне для дальнейшей работы по данной теме, я буду использовать ее как мультимедийное пособие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я, что работа учащихся будет востребована, они более серьезно отнесутся к такому домашнему заданию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воего рода проектная деятельность по созданию готового продукта.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же говорила, что большое значение в своей работе уделяю развитию информационной компетентности. Мы заполняем таблицы, используя учебник, анализируем исторические источники и иллюстрации по истории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Наиболее успешным в вопросе развития данной компетентности я считаю урок, разработанный и проведенный в 5 классе по теме «Греки и критяне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см приложение 4)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7:00Z</dcterms:created>
  <dc:creator>Скиф</dc:creator>
  <dc:description/>
  <cp:keywords/>
  <dc:language>en-US</dc:language>
  <cp:lastModifiedBy>UserXP</cp:lastModifiedBy>
  <dcterms:modified xsi:type="dcterms:W3CDTF">2010-10-16T10:44:00Z</dcterms:modified>
  <cp:revision>4</cp:revision>
  <dc:subject/>
  <dc:title>Согласно «Концепции модернизации образования на период до 2010 года» главной целью образования считается формирование социально-адаптированной личности, способной реализовать творческий потенциал в быстро меняющихся социально-экономических условиях</dc:title>
</cp:coreProperties>
</file>