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ОЕ РАЗВИТИЕ РОССИИ В 1894-1904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: - способствовать формированию представления об общественно-политическом развитии России в 1894-1904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учебником и таблицей, развитие речи, памя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патриотиз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по теме: экономическое развитие России на рубеже XIX – XX век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чем особенности российской экономики на рубеже веков? – модернизаци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такое модернизация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важнейшие формы вмешательства государства в экономику Росси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уда брались средства на модернизацию экономики России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ую роль играли монополии в экономике России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мешало развитию сельского хозяйства?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1894 год – смерть Александра III – вступление на престол Николая II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ение биографической справки стр. 1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ы знаем, какие проблемы стояли перед Россией в начале 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современников настораживала «обыкновенность» нового цар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е ждали, что новый царь продолжит реформы Александра II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ялись на некоторую демократизацию политического устройства общества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НО: 17 янв. 1895 года – заявление царя об охране основ самодержав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ближайшем окружении царя существовали 2 различные точки зрения на перспективы развития России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04915" cy="7217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7217280"/>
                          <a:chOff x="0" y="0"/>
                          <a:chExt cx="6305040" cy="721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5040" cy="72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1440" y="114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0720" y="114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0480" y="0"/>
                            <a:ext cx="2581200" cy="114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пективы дальнейшего развития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0720"/>
                            <a:ext cx="3292560" cy="5506560"/>
                          </a:xfrm>
                          <a:custGeom>
                            <a:avLst/>
                            <a:gdLst>
                              <a:gd name="textAreaLeft" fmla="*/ 91080 w 1866600"/>
                              <a:gd name="textAreaRight" fmla="*/ 1775520 w 1866600"/>
                              <a:gd name="textAreaTop" fmla="*/ 91080 h 3121920"/>
                              <a:gd name="textAreaBottom" fmla="*/ 3030840 h 312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24"/>
                                </a:lnTo>
                                <a:arcTo wR="3600" hR="3600" stAng="10800000" swAng="-5400000"/>
                                <a:lnTo>
                                  <a:pt x="18000" y="361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Ю.Витте: первоочередными являются экономические рефор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овременной промышленности позволит достичь двух цел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копление средств для проведения соц. Ре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теснение с политической арены дворянство и замена его крупной буржуази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120" y="1710720"/>
                            <a:ext cx="2581200" cy="3779640"/>
                          </a:xfrm>
                          <a:custGeom>
                            <a:avLst/>
                            <a:gdLst>
                              <a:gd name="textAreaLeft" fmla="*/ 71280 w 1463400"/>
                              <a:gd name="textAreaRight" fmla="*/ 1392120 w 1463400"/>
                              <a:gd name="textAreaTop" fmla="*/ 71280 h 2142720"/>
                              <a:gd name="textAreaBottom" fmla="*/ 2071440 h 21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4"/>
                                </a:lnTo>
                                <a:arcTo wR="3600" hR="3600" stAng="10800000" swAng="-5400000"/>
                                <a:lnTo>
                                  <a:pt x="18000" y="31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К.Плев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Росии своя отдельная история и свой политический ст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реформы должны проводиться по инициативе правительств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45pt;height:568.3pt" coordorigin="0,0" coordsize="9929,11366">
                <v:rect id="shape_0" stroked="f" o:allowincell="f" style="position:absolute;left:0;top:0;width:9928;height:1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963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962;top:1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930;top:0;width:4064;height:17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пективы дальнейшего развития Ро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694;width:5184;height:8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Ю.Витте: первоочередными являются экономические реформ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овременной промышленности позволит достичь двух целе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копление средств для проведения соц. Рефор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теснение с политической арены дворянство и замена его крупной буржуази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863;top:2694;width:4064;height:5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К.Плев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Росии своя отдельная история и свой политический стр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реформы должны проводиться по инициативе правительств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астание недовольства политикой Николая II →выступления студентов – требование большей экономической свободы университе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упления рабочих (стачки, демонстрации) – экономические треб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стьянские волнения южных губерний – разгром помещичьих имений</w:t>
      </w:r>
    </w:p>
    <w:p>
      <w:pPr>
        <w:pStyle w:val="Style15"/>
        <w:rPr/>
      </w:pPr>
      <w:r>
        <w:rPr>
          <w:sz w:val="28"/>
          <w:szCs w:val="28"/>
        </w:rPr>
        <w:t>Привлечение полиции и армии к подавлению выступ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.В.Зубатов – необходим контроль за рабочим движением, чтобы вырвать его из-под влияния рев. Организаций: создание легальных рабочих организа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: правительство не спешило с ответом →зубатовские организации перешли на сторону революционер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еве – более действенно разрушение рев. Движения изнутри путем внедрения в их ряды полицейских аг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ние отделений по охране порядка.→ Плеве уб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 временем в стране происходит организация антиправительственного движения – создание политических парт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остоятельная работа с учебником – заполнение таблицы стр.24-27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ДР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выступали члены партий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утем должны происходить изменения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.Д.Святополк-Мирского: введение в Госуд. Совет представителей от земств и гор. Дум, расширение избирателей в земства, распространение земств на всю территорию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:- ВСЕ РЕФОРМЫ ДОЛЖНЫ ПРОВОДИТЬСЯ ПРИ СОХРАНЕНИИ САМОДЕРЖА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АШНЕЕ ЗАДАНИЕ:§3. ВОПР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44:00Z</dcterms:created>
  <dc:creator>User</dc:creator>
  <dc:description/>
  <cp:keywords/>
  <dc:language>en-US</dc:language>
  <cp:lastModifiedBy>www.PHILka.RU</cp:lastModifiedBy>
  <dcterms:modified xsi:type="dcterms:W3CDTF">2008-09-08T13:57:00Z</dcterms:modified>
  <cp:revision>11</cp:revision>
  <dc:subject/>
  <dc:title>УРОК 3: «Политическое развитие: новые веяния и старые подходы»</dc:title>
</cp:coreProperties>
</file>