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CFF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Cs w:val="false"/>
          <w:i/>
          <w:sz w:val="24"/>
          <w:szCs w:val="24"/>
        </w:rPr>
        <w:t>Заседание клуба «Патриот»</w:t>
      </w:r>
    </w:p>
    <w:p>
      <w:pPr>
        <w:pStyle w:val="Normal"/>
        <w:shd w:fill="F8FCFF" w:val="clear"/>
        <w:spacing w:before="280" w:after="28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ЧЕЧЕНСКИЙ КОНФЛИКТ - война молодого поколения.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дущий 1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еченский конфликт в его современном виде, как борьба вокруг вопроса о независимости Чечни или сохранении её в составе России зародился, как почти все иные национальные конфликты на территории бывшего СССР, во второй половине 1980-х годов, с началом перестройки и ослаблением государственного и партийного контроля над всеми сферами общественной жизни.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дущий 2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еди лидеров национал-радикалов были такие, как Зелимхан Яндарбиев, деятель Союза писателей, поэт «из рабочих» — типичная личность для национальных движений того времени. Яндарбиев убедил в необходимости вернуться на родину и возглавить национальное движение единственного в Советской Армии этнического чеченца-генерала — Джохара Дудаева, командовавшего в Тарту (Эстония) дивизией стратегических бомбардировщиков.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дущий 3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умеется, вспомнили о Кавказской войне XIX века, о депортации 1944 г. и 13-ти годах в Казахстане.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ытия 1980-х и начала 1990-х годов характеризовались большим количеством жертв среди населения, военных и правоохранительных органов, массовым геноцидом русских со стороны «борцов за независимость»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дущий 4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7 ноября 1990 была заявлена идея создания чеченского государства «Нохчи-Чо» и выхода его не только из состава России, но и из СССР. Верховный Совет Чечено-Ингушской АССР, избранный в марте 1990, принял Декларацию о государственном суверенитете Чечено-Ингушской Республики.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дущий 1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июне 1991 года Джохар Дудаев возглавил исполком ОКЧН (Общенационального Конгресса чеченского народа). Дудаев и его сторонники из ОКЧН приступили к созданию параллельных органов власти в республике.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 сентября 1991 в Чечне был совершён вооружённый переворот — Верховный Совет ЧИАССР был разогнан вооружёнными сторонниками Исполкома Общенационального конгресса чеченского народа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дущий 2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октября 1991 года решением Верховного совета РСФСР Чечено-Ингушская Республика была разделена на Чеченскую и Ингушскую Республики (без определения границ).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</w:t>
      </w:r>
    </w:p>
    <w:p>
      <w:pPr>
        <w:pStyle w:val="Normal"/>
        <w:shd w:fill="F8FCFF" w:val="clear"/>
        <w:spacing w:before="280" w:after="28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7 октября 1991 Джохар Дудаев был избран президентом Чеченской Республики. Одновременно прошли выборы парламента Чеченской республики.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дущий 3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вым своим декретом 1 ноября 1991 Дудаев провозгласил независимость Чеченской Республики Ичкерия (ЧРИ) от РСФСР, что не было признано ни российскими властями, ни какими-либо иностранными государствами.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 ноября 1991 президент России Борис Ельцин издал указ О введении чрезвычайного положения в Чечено-Ингушской республике. В ответ на это Дудаев ввёл на её территории военное положение. Верховный Совет России, где большинство мест было у противников Ельцина, не утвердил президентский указ.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дущий 4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 марта 1992 Джохар Дудаев заявил, что Чечня сядет за стол переговоров с российским руководством только в том случае, если Москва признает её независимость.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 марта 1992 парламент Чечни принял конституцию республики, объявив Чеченскую Республику независимым светским государством.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дущий 1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 июня 1992 на территории Чечни были ликвидированы структуры Министерства обороны России. Чеченские власти, почти не встречая организованного сопротивления, захватили вооружение российских воинских частей, дислоцированных на территории Чечни.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дущий 2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туация вокруг де-факто независимой Чечни предоставляла возможности для крупномасштабных злоупотреблений и хищений. На чеченских НПЗ перерабатывалась западносибирская нефть, а нефтепродукты экспортировались через черноморские порты уже как оффшорная собственность, не облагавшаяся налогами. Почти все многочисленные вооружённые структуры в Чечне занимались хищением нефтепродуктов под видом их охраны. Регулярно подвергались разграблению российские поезда, проходившие транзитом через Чечню.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дущий 3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читается, что таким образом в карманы преступников попало до 5 миллиардов долларов США. Эти средства использовались в ходе приватизации многих российских предприятий. Грозненский аэропорт стал крупнейшим центром контрабанды (в том числе оружия и наркотиков), поскольку на территории Чечни не действовали федеральные таможенные органы. Через Чечню на территорию России ввозились фальшивые доллары и советские рубли из республик бывшего СССР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дущий 4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ечня стала убежищем для многих российских уголовных и экономических преступников, скрывавшихся здесь после совершения преступлений. Здесь процветали похищения и торговля людьми.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едства, поступавшие из российского бюджета на выплату зарплат, пособий и пенсий, чеченские власти использовали по своему усмотрению, в том числе на приобретение вооружений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дущий 1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обстановке обострившегося кризиса власти 17 апреля 1993 Джохар Дудаев распустил кабинет министров Чеченской Республики, парламент, Конституционный суд Чечни и Грозненское городское собрание, ввёл прямое президентское правление на всей территории Чечни и комендантский час.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июня 1993 спецподразделение национальной гвардии Чеченской Республики взяло штурмом здание парламента в Грозном. В результате погибло 58 человек и ранено около 200.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дущий 1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 мая и 29 июля 1994 чеченские экстремисты совершили террористические акты за пределами Чечни. В г. Минеральные Воды дважды состоялся захват заложников, в том числе детей. Погибло 4 человека.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дущий 2</w:t>
      </w:r>
    </w:p>
    <w:p>
      <w:pPr>
        <w:pStyle w:val="Normal"/>
        <w:shd w:fill="F8FCFF" w:val="clear"/>
        <w:spacing w:before="280" w:after="28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 ноября 1994 российские СМИ объявили, что антидудаевская оппозиция, вооружённая всеми видами оружия вплоть до танков (5000 оппозиционеров плюс 85 российских солдат и 170 танков), вошла в Грозный — однако когда они тут же были сожжены или захвачены, то оказалось, что в танках на самом деле находились офицеры и прапорщики российской армии, завербованные Федеральной службой контрразведки — предшественницей нынешней ФСБ — в подмосковных танковых частях.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дущий 3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то был грандиозный провал операции российских спецслужб —²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 xml:space="preserve">耀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озможно, на этом можно было бы остановиться и решить конфликт между российским руководством и мятежной Чечнёй мирным путём. 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 дело повернулось иначе — практически через несколько дней здесь началась самая кровопролитная война на всём постсоветском пространстве, приведшая к массовым разрушениям и гибели тысяч военнослужащих федеральных войск, чеченских боевиков и мирных жителей не только в Чечне, но и на всём Северном Кавказе — а позднее, и в других регионах России.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дущий 4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вая чеченская война унесла до 50 тысяч жизней мирных жителей и до 6 тысяч жизней российских солдат, милиционеров и сотрудников других силовых структур. Во второй войне погибло от 15 до 25 тысяч гражданских лиц.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дущий 1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ихо ночь опускается в горы,</w:t>
        <w:br/>
        <w:t>Солнцу месяц выходит вослед.</w:t>
        <w:br/>
        <w:t>Покидает гранитные норы</w:t>
        <w:br/>
        <w:t>В это время чечен-маджахет.</w:t>
        <w:br/>
        <w:br/>
        <w:t>Притаится в ночи за скалою,</w:t>
        <w:br/>
        <w:t>Средь знакомых, изведанных гор,</w:t>
        <w:br/>
        <w:t>И готовясь к смертельному бою,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ередернет упругий затвор.</w:t>
        <w:br/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дущий 2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br/>
        <w:t>И начнётся в ущелье потеха.</w:t>
        <w:br/>
        <w:t>Что ж солдат, выпал жребий тебе:</w:t>
        <w:br/>
        <w:t>Вдруг зальётся кавказское эхо,</w:t>
        <w:br/>
        <w:t>Вторя в такт автоматной стрельбе.</w:t>
        <w:br/>
        <w:br/>
        <w:t>Затрещит вскоре дробь пулемёта,</w:t>
        <w:br/>
        <w:t>Смерть взметнётся в подлунную муть,</w:t>
        <w:br/>
        <w:t xml:space="preserve">И из наших конечно кого-то </w:t>
        <w:br/>
        <w:t>Пуля тронет в славянскую грудь.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дущий 3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  <w:br/>
        <w:t>После в общем успешного боя</w:t>
        <w:br/>
        <w:t>(Враг отбит и почти без потерь)</w:t>
        <w:br/>
        <w:t>В гроб уложат солдата- героя,</w:t>
        <w:br/>
        <w:t>Чтоб отправить куда-нибудь в Тверь.</w:t>
        <w:br/>
        <w:br/>
        <w:t>Похоронку семейству солдата</w:t>
        <w:br/>
        <w:t>Военком перешлёт, что родной</w:t>
        <w:br/>
        <w:t>Был убит мол тогда-то, тогда-то,</w:t>
        <w:br/>
        <w:t>Мол погиб, как боец и герой…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дущий 4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  <w:br/>
        <w:t>А солдата схоронят, как многих,</w:t>
        <w:br/>
        <w:t>Уж  солдат схоронили окрест:</w:t>
        <w:br/>
        <w:t xml:space="preserve">Водрузят средь крестов одиноких </w:t>
        <w:br/>
        <w:t>На кладбище ещё один крест.</w:t>
        <w:br/>
        <w:br/>
        <w:t>А потом и другие, другие</w:t>
        <w:br/>
        <w:t>Так же примут в кровавом бою</w:t>
        <w:br/>
        <w:t>Смерть за родину - смерть за Россию -</w:t>
        <w:br/>
        <w:t>За Россию святую свою!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дущий 1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 2001 году, по завершении второй чеченской кампании, были проведены выборы президента Чеченской Республики как субъекта Российской Федерации. Президентом стал перешедший на сторону федеральной власти Ахмад Кадыров.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 мая 2004 Кадыров-старший погиб в результате теракта. Его преемником стал Алу Алханов.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дущий 2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 марта 2005 президент самопровозглашённой Ичкерии Аслан Масхадов был уничтожен в ходе спецоперации. Также существует мнение, что он был уничтожен не в ходе отдельной операции спецслужб, а ранее, затем его тело было подброшено в подвал одного из домов.(? тело было снято вне пределов населенного пункта, в лесном лагере) Федеральные силы заявили, что уничтожили его в результате спецоперации, проведённой российскими войсками в селении Толстой-Юрт под Грозным. Полномочия президента Ичкерии перешли к вице-президенту Абдул-Халиму Садулаеву.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дущий 3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 июня 2006 президент самопровозглашённой Ичкерии Абдул-Халим Садулаев был убит в результате спецоперации, проведённой российским ФСБ и чеченским спецназом в городе Аргун. Полномочия президента Ичкерии перешли к вице-президенту Докке Умарову. Его заместителем стал Шамиль Басаев.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 июля 2006 Шамиль Басаев был убит в результате взрыва сопровождаемого им грузовика со взрывчаткой. По версии ФСБ, взрыв стал следствием спецоперации, хотя источники, связанные с чеченскими сепаратистами, склонны утверждать о случайности и неосторожном обращении со взрывчаткой.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дущий 4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 февраля 2007 года А.Алханов ушёл с поста президента (формально по собственному желанию). Обязанности президента возложены на премьера Рамзана Кадырова (младшего сына Ахмата Кадырова), который командует республиканскими силовыми структурами.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м временем на территории республики и соседних регионов сохраняется диверсионная и террористическая активность сепаратистов (см. Россия и терроризм).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6 апреля 2009 года в Чеченской республике официально отменён режим контртеррористической операции. 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дущий 1</w:t>
      </w:r>
    </w:p>
    <w:p>
      <w:pPr>
        <w:pStyle w:val="Normal"/>
        <w:shd w:fill="F8FCFF" w:val="clear"/>
        <w:spacing w:before="280" w:after="280"/>
        <w:rPr>
          <w:color w:val="18283D"/>
          <w:sz w:val="20"/>
          <w:szCs w:val="20"/>
        </w:rPr>
      </w:pPr>
      <w:r>
        <w:rPr>
          <w:color w:val="18283D"/>
          <w:sz w:val="20"/>
          <w:szCs w:val="20"/>
        </w:rPr>
        <w:t>Чеченская война- растерзанные души...</w:t>
        <w:br/>
        <w:t>Твоих речей не могут слышать уши!...</w:t>
        <w:br/>
        <w:t>Ты настоящее чистилище</w:t>
        <w:br/>
        <w:t>И бесов гнуснейших вместилище.</w:t>
        <w:br/>
        <w:br/>
        <w:t>Ты щупальцами обнимала</w:t>
        <w:br/>
        <w:t>Солдат невинных в той войне.</w:t>
        <w:br/>
        <w:t>Ты на куски их разрывала!...</w:t>
        <w:br/>
        <w:t>Садиста хуже ты втройне!...</w:t>
      </w:r>
    </w:p>
    <w:p>
      <w:pPr>
        <w:pStyle w:val="Normal"/>
        <w:shd w:fill="F8FCFF" w:val="clear"/>
        <w:spacing w:before="280" w:after="280"/>
        <w:rPr>
          <w:color w:val="18283D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едущий 2</w:t>
      </w:r>
      <w:r>
        <w:rPr>
          <w:color w:val="18283D"/>
          <w:sz w:val="20"/>
          <w:szCs w:val="20"/>
        </w:rPr>
        <w:br/>
        <w:br/>
        <w:t>Ребята в восемнадцать с лишним лет-</w:t>
        <w:br/>
        <w:t>Любимой девушке последний спев куплет,</w:t>
        <w:br/>
        <w:t>И мамочку родную поминая-</w:t>
        <w:br/>
        <w:t>Молились Богу, перед смертью, умирая!...</w:t>
        <w:br/>
        <w:br/>
        <w:t>Клубился дым в чудовищном бою-</w:t>
        <w:br/>
        <w:t>Солдат терял там жизнь свою...</w:t>
        <w:br/>
        <w:t>А кто минуя ад домой добрался-</w:t>
        <w:br/>
        <w:t>С глубокой раной в сердце жить остался.</w:t>
        <w:br/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едущий 3</w:t>
      </w:r>
    </w:p>
    <w:p>
      <w:pPr>
        <w:pStyle w:val="Normal"/>
        <w:shd w:fill="F8FCFF" w:val="clear"/>
        <w:spacing w:before="280" w:after="280"/>
        <w:rPr>
          <w:color w:val="18283D"/>
          <w:sz w:val="20"/>
          <w:szCs w:val="20"/>
        </w:rPr>
      </w:pPr>
      <w:r>
        <w:rPr>
          <w:color w:val="18283D"/>
          <w:sz w:val="20"/>
          <w:szCs w:val="20"/>
        </w:rPr>
        <w:br/>
        <w:t>Но кто ответит за решение-</w:t>
        <w:br/>
        <w:t>Детей послать на ту войну?...</w:t>
        <w:br/>
        <w:t>Кто заключил со смертью соглашение-</w:t>
        <w:br/>
        <w:t>Душой тот - в дьявольском плену!...</w:t>
        <w:br/>
        <w:br/>
        <w:t>Как матерям стерпеть то горе-</w:t>
        <w:br/>
        <w:t>Что «подарила» им война,</w:t>
        <w:br/>
        <w:t>Их реки слез создали б море,</w:t>
        <w:br/>
        <w:t>А в море выросла б волна!...</w:t>
        <w:br/>
        <w:br/>
        <w:t>Но неучтенные их слезы-</w:t>
        <w:br/>
        <w:t>Все по планете разлились...</w:t>
        <w:br/>
        <w:t>Виновные не ждут угрозы-</w:t>
        <w:br/>
        <w:t>Они от Бога отреклись</w:t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есня «Чеченская войн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23:00Z</dcterms:created>
  <dc:creator>Comp Mariay</dc:creator>
  <dc:description/>
  <cp:keywords/>
  <dc:language>en-US</dc:language>
  <cp:lastModifiedBy>Comp Mariay</cp:lastModifiedBy>
  <cp:lastPrinted>2009-10-23T07:00:00Z</cp:lastPrinted>
  <dcterms:modified xsi:type="dcterms:W3CDTF">2009-10-23T03:01:00Z</dcterms:modified>
  <cp:revision>6</cp:revision>
  <dc:subject/>
  <dc:title>Чеченский конфликт в его современном виде, как борьба вокруг вопроса о независимости Чечни или сохранении её в составе России зародился, как почти все иные национальные конфликты на территории бывшего СССР, во второй половине 1980-х годов, с началом пере</dc:title>
</cp:coreProperties>
</file>